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48"/>
        <w:gridCol w:w="6032"/>
      </w:tblGrid>
      <w:tr>
        <w:trPr>
          <w:trHeight w:val="1627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kern w:val="2"/>
                <w:sz w:val="4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40"/>
                <w:lang w:eastAsia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4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40"/>
                <w:lang w:eastAsia="ar-SA"/>
              </w:rPr>
            </w:r>
          </w:p>
        </w:tc>
        <w:tc>
          <w:tcPr>
            <w:tcW w:w="6032" w:type="dxa"/>
            <w:tcBorders/>
          </w:tcPr>
          <w:p>
            <w:pPr>
              <w:pStyle w:val="Header"/>
              <w:jc w:val="right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Załącznik nr 1 do Uchwały Senatu nr 232 /2019/2020  </w:t>
            </w:r>
          </w:p>
          <w:p>
            <w:pPr>
              <w:pStyle w:val="Header"/>
              <w:jc w:val="right"/>
              <w:rPr/>
            </w:pPr>
            <w:r>
              <w:rPr>
                <w:sz w:val="20"/>
              </w:rPr>
              <w:t>z dnia 28.05.2020 r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4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4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28"/>
          <w:lang w:eastAsia="ar-SA"/>
        </w:rPr>
      </w:pPr>
      <w:r>
        <w:rPr>
          <w:rFonts w:eastAsia="Arial Unicode MS" w:cs="Calibri" w:ascii="Calibri" w:hAnsi="Calibri"/>
          <w:b/>
          <w:kern w:val="2"/>
          <w:sz w:val="28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52"/>
                <w:lang w:eastAsia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52"/>
                <w:lang w:eastAsia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drawing>
                <wp:inline distT="0" distB="0" distL="0" distR="0">
                  <wp:extent cx="1190625" cy="1076325"/>
                  <wp:effectExtent l="0" t="0" r="0" b="0"/>
                  <wp:docPr id="1" name="or1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1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egulamin studiów podyplomow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 Wyższej Szkole Technologii Informatycznych w Katow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ostanowienia ogól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  <w:t>§ 1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Wyższa Szkoła Technologii Informatycznych w Katowicach - jest szkołą wyższą, utworzoną na podstawie decyzji Ministra Edukacji Narodowej z dnia 6 października 2003 r. </w:t>
        <w:br/>
        <w:t>nr DSW 3-4001-665/JP/03 i wpisaną do rejestru uczelni niepublicznych pod pozycją 2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spacing w:before="100" w:after="100"/>
        <w:jc w:val="both"/>
        <w:rPr/>
      </w:pPr>
      <w:r>
        <w:rPr>
          <w:sz w:val="22"/>
        </w:rPr>
        <w:t xml:space="preserve">Regulamin studiów podyplomowych Wyższej Szkoły Technologii Informatycznych </w:t>
        <w:br/>
        <w:t xml:space="preserve">w Katowicach, reguluje całokształt zagadnień dotyczących toku studiów podyplomowych.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D0D0D"/>
          <w:sz w:val="22"/>
        </w:rPr>
      </w:pPr>
      <w:r>
        <w:rPr>
          <w:sz w:val="22"/>
        </w:rPr>
        <w:t xml:space="preserve">Regulamin dotyczy słuchaczy </w:t>
      </w:r>
      <w:r>
        <w:rPr>
          <w:color w:val="0D0D0D"/>
          <w:sz w:val="22"/>
        </w:rPr>
        <w:t>wszystkich form i kierunków prowadzonych studiów podyplomowych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łuchaczami studiów podyplomowych mogą być osoby legitymujące się dyplomem ukończenia studiów inżynierskich, licencjackich i magisterskich. Pobieranie nauki w Wyższej Szkole Technologii Informatycznych w Katowicach jest płatne.</w:t>
        <w:br/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szelkie opłaty za pobieranie nauki, ich wysokość i tryb wnoszenia określają odrębne prze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Organizacja studi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W zależności od planu studiów - studia podyplomowe trwają nie mniej niż dwa semestry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Przed rozpoczęciem każdego roku akademickiego określane są zasady organizacji studiów, </w:t>
        <w:br/>
        <w:t xml:space="preserve">w tym ilości semestrów oraz ilości miejsc przewidzianych dla danych kierunków studiów podyplom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before="100" w:after="100"/>
        <w:ind w:left="714" w:hanging="357"/>
        <w:jc w:val="both"/>
        <w:rPr>
          <w:sz w:val="22"/>
        </w:rPr>
      </w:pPr>
      <w:r>
        <w:rPr>
          <w:sz w:val="22"/>
        </w:rPr>
        <w:t xml:space="preserve">Zajęcia dydaktyczne przebiegają według ustalonego planu studiów, programu </w:t>
        <w:br/>
        <w:t>i harmonogramu zajęć.</w:t>
      </w:r>
    </w:p>
    <w:p>
      <w:pPr>
        <w:pStyle w:val="Normal"/>
        <w:numPr>
          <w:ilvl w:val="0"/>
          <w:numId w:val="14"/>
        </w:numPr>
        <w:spacing w:before="100" w:after="100"/>
        <w:ind w:left="714" w:hanging="357"/>
        <w:jc w:val="both"/>
        <w:rPr/>
      </w:pPr>
      <w:r>
        <w:rPr>
          <w:color w:val="0D0D0D"/>
          <w:sz w:val="22"/>
          <w:szCs w:val="22"/>
        </w:rPr>
        <w:t>Zajęcia dydaktyczne na studiach podyplomowych mogą być prowadzone z wykorzystaniem zdalnych metod i technik kształcenia na odległość.</w:t>
      </w:r>
    </w:p>
    <w:p>
      <w:pPr>
        <w:pStyle w:val="Normal"/>
        <w:numPr>
          <w:ilvl w:val="0"/>
          <w:numId w:val="14"/>
        </w:numPr>
        <w:spacing w:before="100" w:after="100"/>
        <w:ind w:left="714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akres i warunki prowadzenia zajęć dydaktycznych oraz przeprowadzenia zaliczeń i egzaminów z wykorzystaniem metod i technik kształcenia na odległość określa zarządzeniem Rektor.</w:t>
      </w:r>
    </w:p>
    <w:p>
      <w:pPr>
        <w:pStyle w:val="Normal"/>
        <w:numPr>
          <w:ilvl w:val="0"/>
          <w:numId w:val="14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Do zajęć dydaktycznych, zaliczeń i egzaminów przeprowadzanych z wykorzystaniem metod i technik kształcenia na odległość mają zastosowanie wszystkie zapisy niniejszego Regulaminu.</w:t>
      </w:r>
    </w:p>
    <w:p>
      <w:pPr>
        <w:pStyle w:val="Normal"/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D0D0D"/>
          <w:sz w:val="22"/>
        </w:rPr>
      </w:pPr>
      <w:r>
        <w:rPr>
          <w:color w:val="0D0D0D"/>
          <w:sz w:val="22"/>
        </w:rPr>
        <w:t>Program kształcenia określa treści nauczania poszczególnych modułów, które słuchacz powinien opanować w trakcie studiów podyplomowych.</w:t>
        <w:br/>
      </w:r>
    </w:p>
    <w:p>
      <w:pPr>
        <w:pStyle w:val="Normal"/>
        <w:numPr>
          <w:ilvl w:val="0"/>
          <w:numId w:val="14"/>
        </w:numPr>
        <w:jc w:val="both"/>
        <w:rPr>
          <w:color w:val="0D0D0D"/>
          <w:sz w:val="22"/>
        </w:rPr>
      </w:pPr>
      <w:r>
        <w:rPr>
          <w:color w:val="0D0D0D"/>
        </w:rPr>
        <w:t>Ze względu na czas trwania studiów podyplomowych słuchaczowi nie przysługuje prawo do urlopu od zajęć dydaktycznych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2"/>
        </w:rPr>
      </w:pPr>
      <w:r>
        <w:rPr>
          <w:sz w:val="22"/>
        </w:rPr>
        <w:t>Programy zajęć są aktualizowane na podstawie analizy rynku pracy i dostosowywane do standardów europejskich, w tym do Europejskiego Systemu Transferu i Akumulacji Punktów (ECT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Zasady przyjęcia na studi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2"/>
        </w:rPr>
        <w:t xml:space="preserve">Rekrutacja na studia podyplomowe odbywa się w okresie ustalonym przez Dziekana Uczelni. O rozpoczęciu rekrutacji informuje się poprzez ogłoszenie na stronie </w:t>
      </w:r>
      <w:hyperlink r:id="rId3">
        <w:r>
          <w:rPr>
            <w:rStyle w:val="InternetLink"/>
            <w:color w:val="000000"/>
            <w:sz w:val="22"/>
          </w:rPr>
          <w:t>www.wsti.pl</w:t>
        </w:r>
      </w:hyperlink>
      <w:r>
        <w:rPr>
          <w:sz w:val="22"/>
        </w:rPr>
        <w:t xml:space="preserve">  oraz wywieszenie stosownej informacji na tablicy ogłoszeń Uczelni.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2"/>
        </w:rPr>
        <w:t xml:space="preserve">O przyjęciu na studia decyduje Rektor Uczelni, na podstawie złożonych dokumentów i po wniesieniu administracyjnej </w:t>
      </w:r>
      <w:r>
        <w:rPr>
          <w:color w:val="0D0D0D"/>
          <w:sz w:val="22"/>
        </w:rPr>
        <w:t>opłaty rekrutacyjnej</w:t>
      </w:r>
      <w:r>
        <w:rPr>
          <w:sz w:val="22"/>
        </w:rPr>
        <w:t>. W przypadku większej ilości kandydatów niż liczba miejsc na studiach o przyjęciu decyduje kolejność złożenia dokumentów.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</w:rPr>
      </w:pPr>
      <w:r>
        <w:rPr>
          <w:sz w:val="22"/>
        </w:rPr>
        <w:t xml:space="preserve">Z chwilą przyjęcia na studia słuchacz jest zobowiązany do przestrzegania niniejszego Regulaminu. </w:t>
      </w:r>
    </w:p>
    <w:p>
      <w:pPr>
        <w:pStyle w:val="Normal"/>
        <w:numPr>
          <w:ilvl w:val="0"/>
          <w:numId w:val="8"/>
        </w:numPr>
        <w:spacing w:before="100" w:after="100"/>
        <w:rPr>
          <w:sz w:val="22"/>
        </w:rPr>
      </w:pPr>
      <w:r>
        <w:rPr>
          <w:sz w:val="22"/>
        </w:rPr>
        <w:t xml:space="preserve">Wszystkie opłaty wynikające z toku studiów reguluje Umowa o świadczenie usług edukacyj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br/>
              <w:br/>
              <w:br/>
              <w:t>IV. Prawa i obowiązki słuchacz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  <w:t>Słuchacz ma prawo 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) uczestniczenia w zajęciach przewidzianych planem studiów podyplomowych </w:t>
        <w:br/>
        <w:t>i harmonogramem zajęć, zdobywania rzetelnej wiedzy oraz składnia wymaganych egzaminów i zaliczeń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rozwijania własnych zainteresowań naukowych, kulturalnych oraz do korzystania w tym celu z pomieszczeń dydaktycznych, urządzeń i środków technicznych Uczelni, zbiorów bibliotecznych oraz z pomocy ze strony nauczycieli akademickich i organów Uczelni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wyrażania opinii w formie ankiet o wykładowcach i administracji Uczelni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nagród i wyróżnień ustanawianych przez Rektora i inne organy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) uzyskiwania zaświadczeń i dokumentów potwierdzających jego status w Uczelni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Do obowiązków słuchacza należy pełne wykorzystywanie możliwości kształcenia, jakie stwarza mu Uczelnia oraz postępowanie zgodnie z treścią Regulaminu studiów podyplomowych oraz pozostałych aktów i regulacji prawnych obowiązujących w Uczeln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</w:rPr>
        <w:t>W szczególności słuchacz zobowiązany jest 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) zdobywania wiedzy i umiejętności poprzez uczestnictwo w zajęciach dydaktycznych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zdobywania wiedzy i umiejętności poprzez samo dokształcani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aktywnego udziału w zajęciach dydaktycznych przewidzianych planem studiów, terminowego składania egzaminów i wypełniania innych obowiązków wynikających z toku studiów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dbania o godność słuchacza i dobre imię Uczelni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) poszanowania mienia Uczelni i ponoszenia odpowiedzialności materialnej za zniszczenia lub stratę,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) wnoszenia opłat czesnego i innych opłat regulowanych odrębnymi przepisami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7) podporządkowanie się przepisom porządkowym i przepisom BHP obowiązującym w Uczelni oraz w budynku, w którym Uczelnia się znajduje oraz respektowanie poleceń osób odpowiedzialnych za bezpieczeństwo i porząd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Słuchacza obowiązuje bezwzględny zakaz wnoszenia, używania i rozprowadzania środków odurzających i niebezpiecznych na terenie Uczelni i budynku, w którym znajduję się Uczelni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. Zasady uzyskiwania zaliczeń i składania egzamin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kresem zaliczeniowym jest semestr.</w:t>
      </w:r>
    </w:p>
    <w:p>
      <w:pPr>
        <w:pStyle w:val="Normal"/>
        <w:numPr>
          <w:ilvl w:val="0"/>
          <w:numId w:val="17"/>
        </w:numPr>
        <w:spacing w:before="100" w:after="100"/>
        <w:rPr>
          <w:sz w:val="22"/>
        </w:rPr>
      </w:pPr>
      <w:r>
        <w:rPr>
          <w:sz w:val="22"/>
        </w:rPr>
        <w:t xml:space="preserve">Warunkiem ukończenia semestru jest pomyślne zdanie przez słuchacza wszystkich egzaminów określonych w planie studiów, a w przypadku przedmiotów nie kończących się egzaminem, zaliczeniem ćwiczeń, laboratorium, projektu  z tego przedmiotu </w:t>
      </w:r>
    </w:p>
    <w:p>
      <w:pPr>
        <w:pStyle w:val="Normal"/>
        <w:numPr>
          <w:ilvl w:val="0"/>
          <w:numId w:val="17"/>
        </w:numPr>
        <w:spacing w:before="100" w:after="100"/>
        <w:rPr>
          <w:sz w:val="22"/>
        </w:rPr>
      </w:pPr>
      <w:r>
        <w:rPr>
          <w:sz w:val="22"/>
        </w:rPr>
        <w:t>Warunkiem zaliczenia semestru jest zdobycie co najmniej 30 punktów ECTS za przedmioty przewidziane planem studi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Nauczyciel prowadzący zajęcia jest zobowiązany na początku zajęć podać do wiadomości słuchaczy warunki uzyskania zaliczenia z wykładanego przedmiotu. W przypadku przedmiotów kończących się egzaminem, wykładowca przedstawia słuchaczom podstawowe wymagania dotyczące egzaminu. </w:t>
      </w:r>
    </w:p>
    <w:p>
      <w:pPr>
        <w:pStyle w:val="Normal"/>
        <w:numPr>
          <w:ilvl w:val="0"/>
          <w:numId w:val="7"/>
        </w:numPr>
        <w:spacing w:before="100" w:after="100"/>
        <w:ind w:left="714" w:hanging="357"/>
        <w:rPr>
          <w:sz w:val="22"/>
        </w:rPr>
      </w:pPr>
      <w:r>
        <w:rPr>
          <w:sz w:val="22"/>
        </w:rPr>
        <w:t>Słuchacz, który spełnił warunki określone przez prowadzącego zajęcia, uzyskuje zaliczenie lub zdaje egzamin po zakończeniu ostatnich zajęć w terminie wyznaczonym przez prowadzącego za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Zajęcia dydaktyczne oraz zaliczenia i egzaminy mogą być przeprowadzane z wykorzystaniem alternatywnych rozwiązań, ułatwiających studiowanie osobom z niepełnosprawnością. Zastosowane metody powinny uwzględniać stopień i charakter niepełnosprawności słuchacz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Decyzję o zastosowaniu określonych rozwiązań alternatywnych wobec słuchacza z niepełnosprawnością podejmuje Dziekan na pisemny wniosek słuchacz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714" w:hanging="357"/>
        <w:rPr>
          <w:sz w:val="22"/>
        </w:rPr>
      </w:pPr>
      <w:r>
        <w:rPr>
          <w:sz w:val="22"/>
        </w:rPr>
        <w:t>Stosowanie rozwiązań alternatywnych nie może prowadzić do zmniejszenia wymagań merytorycznych wobec słuchaczy z niepełnosprawnością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00" w:after="240"/>
        <w:ind w:left="360" w:firstLine="348"/>
        <w:rPr>
          <w:sz w:val="22"/>
        </w:rPr>
      </w:pPr>
      <w:r>
        <w:rPr>
          <w:sz w:val="22"/>
        </w:rPr>
        <w:t>Przy egzaminach i zaliczeniach stosuje się następujące oceny:</w:t>
      </w:r>
    </w:p>
    <w:p>
      <w:pPr>
        <w:pStyle w:val="Heading1"/>
        <w:jc w:val="left"/>
        <w:rPr>
          <w:b w:val="false"/>
          <w:b w:val="false"/>
          <w:color w:val="000000"/>
          <w:sz w:val="22"/>
        </w:rPr>
      </w:pPr>
      <w:r>
        <w:rPr>
          <w:color w:val="000000"/>
        </w:rPr>
        <w:tab/>
      </w:r>
      <w:r>
        <w:rPr>
          <w:color w:val="000000"/>
          <w:sz w:val="22"/>
        </w:rPr>
        <w:t>Stopień - ocena         Skrót literowy</w:t>
      </w:r>
      <w:r>
        <w:rPr>
          <w:b w:val="false"/>
          <w:color w:val="000000"/>
          <w:sz w:val="22"/>
        </w:rPr>
        <w:t xml:space="preserve">       </w:t>
        <w:tab/>
      </w:r>
      <w:r>
        <w:rPr>
          <w:color w:val="000000"/>
          <w:sz w:val="22"/>
        </w:rPr>
        <w:t>Oznaczenie cyfrow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ardzo dobry</w:t>
        <w:tab/>
        <w:tab/>
        <w:t>bdb</w:t>
        <w:tab/>
        <w:tab/>
        <w:tab/>
        <w:t>5,0</w:t>
      </w:r>
    </w:p>
    <w:p>
      <w:pPr>
        <w:pStyle w:val="Normal"/>
        <w:rPr>
          <w:sz w:val="22"/>
        </w:rPr>
      </w:pPr>
      <w:r>
        <w:rPr>
          <w:sz w:val="22"/>
        </w:rPr>
        <w:tab/>
        <w:t>dobry plus</w:t>
        <w:tab/>
        <w:tab/>
        <w:t>db+</w:t>
        <w:tab/>
        <w:tab/>
        <w:tab/>
        <w:t>4,5</w:t>
      </w:r>
    </w:p>
    <w:p>
      <w:pPr>
        <w:pStyle w:val="Normal"/>
        <w:rPr>
          <w:sz w:val="22"/>
        </w:rPr>
      </w:pPr>
      <w:r>
        <w:rPr>
          <w:sz w:val="22"/>
        </w:rPr>
        <w:tab/>
        <w:t>dobry</w:t>
        <w:tab/>
        <w:tab/>
        <w:tab/>
        <w:t xml:space="preserve">db </w:t>
        <w:tab/>
        <w:tab/>
        <w:tab/>
        <w:t>4,0</w:t>
      </w:r>
    </w:p>
    <w:p>
      <w:pPr>
        <w:pStyle w:val="Normal"/>
        <w:rPr>
          <w:sz w:val="22"/>
        </w:rPr>
      </w:pPr>
      <w:r>
        <w:rPr>
          <w:sz w:val="22"/>
        </w:rPr>
        <w:tab/>
        <w:t>dostateczny plus</w:t>
        <w:tab/>
        <w:t>dst+</w:t>
        <w:tab/>
        <w:tab/>
        <w:tab/>
        <w:t>3,5</w:t>
      </w:r>
    </w:p>
    <w:p>
      <w:pPr>
        <w:pStyle w:val="Normal"/>
        <w:rPr>
          <w:sz w:val="22"/>
        </w:rPr>
      </w:pPr>
      <w:r>
        <w:rPr>
          <w:sz w:val="22"/>
        </w:rPr>
        <w:tab/>
        <w:t>dostateczny</w:t>
        <w:tab/>
        <w:tab/>
        <w:t>dst</w:t>
        <w:tab/>
        <w:tab/>
        <w:tab/>
        <w:t>3,0</w:t>
      </w:r>
    </w:p>
    <w:p>
      <w:pPr>
        <w:pStyle w:val="Normal"/>
        <w:rPr>
          <w:sz w:val="22"/>
        </w:rPr>
      </w:pPr>
      <w:r>
        <w:rPr>
          <w:sz w:val="22"/>
        </w:rPr>
        <w:tab/>
        <w:t>niedostateczny</w:t>
        <w:tab/>
        <w:tab/>
        <w:t>nd</w:t>
        <w:tab/>
        <w:tab/>
        <w:tab/>
        <w:t>2,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5"/>
        </w:numPr>
        <w:spacing w:before="100" w:after="100"/>
        <w:rPr>
          <w:sz w:val="22"/>
        </w:rPr>
      </w:pPr>
      <w:r>
        <w:rPr>
          <w:sz w:val="22"/>
        </w:rPr>
        <w:t>Słuchacze zobowiązani są do zdawania egzaminów i ubiegania się o zaliczenia w tak zwanych pierwszych zwykłych terminach.</w:t>
      </w:r>
    </w:p>
    <w:p>
      <w:pPr>
        <w:pStyle w:val="Normal"/>
        <w:numPr>
          <w:ilvl w:val="0"/>
          <w:numId w:val="15"/>
        </w:numPr>
        <w:spacing w:before="100" w:after="100"/>
        <w:rPr>
          <w:sz w:val="22"/>
        </w:rPr>
      </w:pPr>
      <w:r>
        <w:rPr>
          <w:sz w:val="22"/>
        </w:rPr>
        <w:t>W przypadku braku zaliczenia w terminie zwykłym słuchacz może jednokrotnie podejść do zaliczenia w trybie poprawkowym.</w:t>
      </w:r>
    </w:p>
    <w:p>
      <w:pPr>
        <w:pStyle w:val="Normal"/>
        <w:numPr>
          <w:ilvl w:val="0"/>
          <w:numId w:val="15"/>
        </w:numPr>
        <w:spacing w:before="100" w:after="100"/>
        <w:rPr>
          <w:sz w:val="22"/>
        </w:rPr>
      </w:pPr>
      <w:r>
        <w:rPr>
          <w:sz w:val="22"/>
        </w:rPr>
        <w:t>W przypadku nie zdania egzaminu w terminie zwykłym słuchacz może zdawać egzamin z tego przedmiotu w dwóch terminach poprawkowych.</w:t>
      </w:r>
    </w:p>
    <w:p>
      <w:pPr>
        <w:pStyle w:val="Normal"/>
        <w:numPr>
          <w:ilvl w:val="0"/>
          <w:numId w:val="15"/>
        </w:numPr>
        <w:spacing w:before="100" w:after="100"/>
        <w:rPr>
          <w:sz w:val="22"/>
        </w:rPr>
      </w:pPr>
      <w:r>
        <w:rPr>
          <w:sz w:val="22"/>
        </w:rPr>
        <w:t>Słuchacz nie może przystąpić do egzaminu z przedmiotu, z którego nie otrzymał zaliczenia ćwiczeń, laboratorium, projektu.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>
          <w:sz w:val="22"/>
        </w:rPr>
        <w:t>W przypadku, kiedy z danego przedmiotu wyznaczono w semestrze egzamin zaliczenie ćwiczeń może nastąpić przez wpis słowa „zaliczono” lub „zal”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W stosunku do słuchacza, który nie zaliczył semestru Dziekan podejmuje decyzje 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1) zezwoleniu - na wniosek słuchacza na powtarzanie semestru studiów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3) skreśleniu z listy słuchaczy studiów podyplomowy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 Skreślenia i wznowienia studiów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Dziekan skreśla z listy słuchacza, któ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</w:rPr>
        <w:tab/>
      </w:r>
      <w:r>
        <w:rPr>
          <w:sz w:val="22"/>
          <w:szCs w:val="22"/>
        </w:rPr>
        <w:t>1) ukarania karą dyscyplinarną wydalenia z Uczelni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ab/>
        <w:t>2) niepodjęcia studiów.  Za niepodjęcie studiów uważa się niepodpisanie przez słuchacza dokumentu z tekstem roty ślubowania, w terminie 30 dni od dnia immatrykulacji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ab/>
        <w:t xml:space="preserve">3) rezygnacji ze studiów w WSTI,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  <w:szCs w:val="22"/>
        </w:rPr>
        <w:tab/>
        <w:t>4) niezłożenia pracy końcowej w terminie lub nieuzyskania wyniku pozytywnego z egzaminu końcowego oraz nieuzyskania decyzji Dziekana o zezwoleniu na powtarzanie semestru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Dziekan może skreślić z listy słuchacza, który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1) zalega z opłatami ustalonymi w Regulaminie opłat Uczelni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2) nie zaliczył semestru i nie uzyskał decyzji Dziekana o zezwoleniu na powtarzanie semestru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3) nie wykazał się postępami w nauce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 xml:space="preserve">4) </w:t>
      </w:r>
      <w:r>
        <w:rPr>
          <w:color w:val="0D0D0D"/>
          <w:sz w:val="22"/>
          <w:szCs w:val="22"/>
        </w:rPr>
        <w:t>stwierdzenia braku udziału w obowiązkowych zajęciach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 xml:space="preserve">Od decyzji, o których mowa w ust. 1 i 2, przysługuje odwołanie do Rektora. Decyzja Rektora jest ostateczna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</w:rPr>
        <w:t>Odstąpienie od podjęcia studiów wymaga pisemnego powiadomienia Dziekana, najpóźniej w dniu poprzedzającym rozpoczęcie zajęć nowego semest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</w:rPr>
        <w:t xml:space="preserve">Rezygnacja ze studiów wymaga pisemnego powiadomienia Dziekana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Dziekan może wpisać ponownie skreślonego słuchacza na listę słuchaczy studiów podyplomowych, jeżeli zaistnieją nowe okoliczności w sprawie lub były one nieznane w chwili podjęcia decyzji o skreśleni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</w:rPr>
        <w:t>Słuchacz nie może ubiegać się o wznowienie studiów, jeśli został ukarany karą dyscyplinarną wydalenia z Ucz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</w:rPr>
        <w:t>Decyzję o wznowieniu studiów  w prawach słuchacza podejmuje Dzieka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 Zindywidualizowane formy studi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planie studiów podyplomowych nie przewiduje się zindywidualizowanych form studió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X. Nagrody i kar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1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Słuchaczom wyróżniającym się szczególnymi wynikami w nauce mogą być przyznane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1) wyróżnienia i nagrody Rektora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 xml:space="preserve">2) nagrody ufundowane przez instytucje pozauczelniane, towarzystwa naukowe, </w:t>
        <w:tab/>
        <w:t>organizacje społeczne oraz osoby fizyczne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Wyróżnienia Rektora stanowią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1) list gratulacyjny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>2) dyplom uznania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Nagrodę Rektora stanowi nagroda materialn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nagrodę lub wyróżnienie słuchacza występuje Dziekan lub nauczyciel akademic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</w:rPr>
        <w:t>Otrzymanie nagrody lub wyróżnienia dokumentuje w aktach przebiegu studiów słuchacz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1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 postępowanie uchybiające godności słuchacza oraz za naruszenie powszechnie obowiązujących przepisów, słuchacz ponosi odpowiedzialność przed Komisją Dyscyplinarną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Za przewinienie mniejszej wagi Rektor wymierza karę upomnienia, z pominięciem Komisji Dyscyplinarnej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Karami dyscyplinarnymi są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1) upomnieni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2) nagana z ostrzeżeniem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3) zawieszenie w korzystaniu z praw i wypełnianiu obowiązków słuchacza na </w:t>
        <w:tab/>
        <w:t>wskazany okres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4) wydalenie z Uczeln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wymierzenie kary słuchaczowi do Rektora może wnioskować także Dziekan, Kanclerz lub nauczyciel akademick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rę upomnienia słuchacza może także wymierzyć bezpośrednio Dziekan powiadamiając o tym Rektor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ra upomnienia ma charakter ustny lub pisemn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 przewinienia pociągające za sobą skutki w postaci zniszczenia mienia Uczelni lub mienia osób słuchacz poza wymierzoną karą, ponosi odpowiedzialność material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. Ukończenie studiów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>Studia podyplomowe kończą się pracą końcową lub egzaminem końcowym.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Plan studiów podyplomowych określa czy studia kończą się pracą końcową czy egzaminem końcowym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>Formę i zakres egzaminu końcowego określa plan studiów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2"/>
        </w:rPr>
        <w:t xml:space="preserve">W przypadku, gdy studia kończą się pracą końcową, słuchacz pisze tę pracę przez okres ostatniego semestru studiów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Formę pracy końcowej słuchacz uzgadnia z promotorem – nauczycielem opiekunem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2"/>
        </w:rPr>
        <w:t xml:space="preserve">Pracę końcową słuchacz jest zobowiązany złożyć w jednym egzemplarzu promotorowi w wyznaczonym przez niego terminie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Po akceptacji promotora  kolejne dwa egzemplarze pracy dyplomowej w wersji elektronicznej słuchacz zobowiązany jest złożyć w dziekanacie Uczelni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2"/>
        </w:rPr>
        <w:t>W terminie dwóch tygodni od złożenia pracy  promotor oceniania pracę w skali określonej w </w:t>
      </w:r>
      <w:r>
        <w:rPr>
          <w:b/>
        </w:rPr>
        <w:t>§</w:t>
      </w:r>
      <w:r>
        <w:rPr>
          <w:sz w:val="22"/>
        </w:rPr>
        <w:t xml:space="preserve"> 11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>Egzamin końcowy słuchacz zdaje w formie i terminie zgodnym z planem studiów podyplomowych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2"/>
        </w:rPr>
        <w:t>W przypadku otrzymania z egzaminu dyplomowego oceny negatywnej lub nieusprawiedliwionego nieprzystąpienia do egzaminu, Rektor wyznacza na wniosek studenta drugi termin egzaminu, jako ostateczny.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>Słuchacz, który nie uzyskał pozytywnej oceny z pracy końcowej lub nie zaliczył egzaminu końcowego może wystąpić do Dziekana o skierowanie na powtarzanie semestr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Warunkiem ukończenia studiów podyplomowych jest: 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>osiągnięcie wszystkich efektów kształcenia, założonych w programie studiów, potwierdzone uzyskaniem wszystkich zaliczeń i zdaniem egzaminów określonych w planie studiów lub procedurą uznawania efektów uczenia się,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>złożenie pracy końcowej  i pozytywna jej ocena lub zaliczenie egzaminu końcowego.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Pracę końcową ocenia promotor i recenzent.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Egzamin końcowy ocenia egzaminator.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Bezpośrednio po uzyskaniu oceny pracy końcowej lub egzaminu końcowego ustala się ocenę zakończenia studiów. Podstawą obliczenia oceny końcowej studiów jest: 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>średnia arytmetyczna z uzyskanych wyników zaliczeń i egzaminów,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>ustalona ocena pracy końcowej (średnia ocen promotora i recenzenta) lub egzaminu końcowego,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Ocena końcowa stanowi sumę: 1/2 oceny wymienionej w ust. 4 pkt 1) i 1/2 oceny wymienionej w ust. 4 pkt. 2). 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Na świadectwie ukończenia studiów podyplomowych wpisuje się wynik według następującej zasady: 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>do 3,25 – ocena dostateczny (3,0)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powyżej 3,25 do 3,75 – ocena dostateczny plus (3,5) 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>powyżej 3,75 do 4,25 – ocena dobry (4,0)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>powyżej 4,25 do 4,5 – ocena dobry plus (4,5)</w:t>
      </w:r>
    </w:p>
    <w:p>
      <w:pPr>
        <w:pStyle w:val="Normal"/>
        <w:numPr>
          <w:ilvl w:val="2"/>
          <w:numId w:val="2"/>
        </w:numPr>
        <w:spacing w:before="100" w:after="100"/>
        <w:rPr>
          <w:sz w:val="22"/>
        </w:rPr>
      </w:pPr>
      <w:r>
        <w:rPr>
          <w:sz w:val="22"/>
        </w:rPr>
        <w:t>powyżej 4,5 – ocena bardzo dobry (5,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. Absolwenc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before="100" w:after="100"/>
        <w:ind w:left="708" w:hanging="0"/>
        <w:jc w:val="both"/>
        <w:rPr>
          <w:sz w:val="22"/>
        </w:rPr>
      </w:pPr>
      <w:r>
        <w:rPr>
          <w:sz w:val="22"/>
        </w:rPr>
        <w:t>Dokumentem potwierdzającym ukończenie studiów podyplomowych jest Świadectwo Ukończenia Studiów Podyplomowych opracowane według wzoru właściwego ministerstwa ds. nauki i szkolnictwa wyższ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I. Postanowienia końcow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d decyzji podjętych na podstawie niniejszego Regulaminu słuchaczowi przysługuje odwołanie według następujących zasad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1) od rozstrzygnięć nauczyciela akademickiego do Dziekana,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2) od rozstrzygnięć Dziekana do Rektora,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3) od rozstrzygnięć Rektora wniosek o ponowne rozpatrzenie sprawy,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4) od decyzji Rektora po ponownym rozpatrzeniu sprawy do właściwego sądu administracyj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Odwołanie składa się w formie pisemnej w terminie do 14 dni od daty doręczenia decyz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rgan, do którego zostało skierowane odwołanie podejmuje decyzję w ciągu 14 dni </w:t>
        <w:br/>
        <w:t xml:space="preserve">od daty otrzymania odwołani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sprawach nieunormowanych w niniejszym Regulaminie stosuje się normy prawne obowiązujące w Wyższej Szkole Technologii Informatycznych w Katowic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2"/>
        </w:rPr>
        <w:t>Regulamin Studiów Podyplomowych wchodzi w życie z dniem uchwalenia przez Senat Wyższej Szkoły Technologii Informatycznych w Katowicach i obowiązuje słuchaczy rozpoczynających studia podyplomowe po jego wejściu w ż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t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8:00Z</dcterms:created>
  <dc:creator>Marek Maryniak</dc:creator>
  <dc:description/>
  <cp:keywords/>
  <dc:language>en-US</dc:language>
  <cp:lastModifiedBy>ola</cp:lastModifiedBy>
  <cp:lastPrinted>2016-03-23T11:13:00Z</cp:lastPrinted>
  <dcterms:modified xsi:type="dcterms:W3CDTF">2020-09-17T15:27:00Z</dcterms:modified>
  <cp:revision>7</cp:revision>
  <dc:subject/>
  <dc:title>Regulamin studiów podyplomowychSzkoły Przedsiębiorczości i Zarządzania Akademii Ekonomicznej w Krakowie</dc:title>
</cp:coreProperties>
</file>