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70"/>
        <w:gridCol w:w="5933"/>
      </w:tblGrid>
      <w:tr>
        <w:trPr>
          <w:trHeight w:val="1627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jc w:val="right"/>
              <w:rPr/>
            </w:pPr>
            <w:r>
              <w:rPr>
                <w:color w:val="999999"/>
                <w:sz w:val="20"/>
                <w:szCs w:val="20"/>
              </w:rPr>
              <w:t>Załącznik nr 1 do Uchwały Senatu nr 230/2019/2020</w:t>
              <w:br/>
              <w:t>z dnia 28.05.2020 r.</w:t>
            </w:r>
          </w:p>
          <w:p>
            <w:pPr>
              <w:pStyle w:val="Normal"/>
              <w:jc w:val="right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righ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Wyższa Szkoła Technologii Informatycznych w Katowicach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1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i tryb rekrutacji oraz formy studiów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Wyższej Szkole Technologii Informaty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w Katowicach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akademickim 2021/2022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Normal"/>
        <w:spacing w:before="120" w:after="0"/>
        <w:jc w:val="both"/>
        <w:rPr/>
      </w:pPr>
      <w:r>
        <w:rPr/>
        <w:t xml:space="preserve">art. 69-72 Ustawy Prawo o szkolnictwie wyższym z dn. 20 lipca 2018 r. (Dz. U. Poz. 1668), Rozporządzenia Ministra Nauki i Szkolnictwa Wyższego z dn. 27 września 2018 (Dz. U. </w:t>
        <w:br/>
        <w:t>Poz. 1861) oraz Statutu Wyższej Szkoły Technologii Informatycznych w Katowicach, Senat Wyższej Szkoły Technologii Informatycznych w Katowicach uchwala następujące zasady przyjmowania kandydatów na pierwszy rok studiów wyższych pierwszego i drugiego stopnia oraz studiów podyplomowych w roku akademickim 2021/202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ARUNKI FORMAL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25" w:before="280" w:after="240"/>
        <w:jc w:val="both"/>
        <w:rPr/>
      </w:pPr>
      <w:r>
        <w:rPr/>
        <w:t>Wyższa Szkoła Technologii Informatycznych w Katowicach jest niepubliczną szkołą wyższą, utworzoną na podstawie decyzji Ministra Edukacji Narodowej z dnia 6 października 2003 r. nr DSW 3-4001-665/JP/03 i wpisaną do rejestru uczelni niepublicznych i związków uczelni niepublicznych  pod numerem 288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/>
      </w:pPr>
      <w:r>
        <w:rPr/>
        <w:t xml:space="preserve">Zasady przyjmowania na studia są zależne od trybu i warunków przyjęć określonych </w:t>
        <w:br/>
        <w:t xml:space="preserve">w roku akademickim 2021/2022 dla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rzy i pół letnich studiów zawodowych, prowadzonych w formie stacjonarnej </w:t>
        <w:br/>
        <w:t xml:space="preserve">i niestacjonarnej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wuletnich uzupełniających studiów magisterskich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 xml:space="preserve">rocznych studiów podyplomowych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W roku 2021/2022 Uczelnia prowadzi rekrutację kandydatów na wydziale informatyki </w:t>
        <w:br/>
        <w:t xml:space="preserve">na kierunki: informatyka i grafika oraz na studia podyplomowe na kierunkach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toCAD - projektowanie w środowisku 2D i 3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uterowa grafika wydawnicza i reklamo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MICROSOF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GNULINU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siecią komputerową CIS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imacja 3D i cyfrowa edycja wideo w grafice reklam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rtualizacja systemów informatycznych w oparciu o MS Hyper-V oraz vMware vSphe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ystemy wymiany informacji w oparciu o MS Exchange, MS Sharepoint </w:t>
        <w:br/>
        <w:t>oraz Postfix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hyperlink r:id="rId3">
        <w:r>
          <w:rPr>
            <w:rStyle w:val="InternetLink"/>
          </w:rPr>
          <w:t>Fotografia i cyfrowa edycja obrazu</w:t>
        </w:r>
      </w:hyperlink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Ze względów organizacyjnych Władze Uczelni mogą podjąć decyzję o ustaleniu limitu przyjęć Kandydatów na studi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Postępowanie kwalifikacyjne prowadzone jest w oparciu o art. 69-72  Ustawy Prawo o szkolnictwie wyższym z dn. 20 lipca 2018 r. </w:t>
      </w:r>
      <w:r>
        <w:rPr>
          <w:i/>
        </w:rPr>
        <w:t xml:space="preserve">(Dz. U. Poz. </w:t>
      </w:r>
      <w:r>
        <w:rPr/>
        <w:t>1668</w:t>
      </w:r>
      <w:r>
        <w:rPr>
          <w:i/>
        </w:rPr>
        <w:t xml:space="preserve">) </w:t>
      </w:r>
      <w:r>
        <w:rPr/>
        <w:t>oraz</w:t>
      </w:r>
      <w:r>
        <w:rPr>
          <w:i/>
        </w:rPr>
        <w:t xml:space="preserve"> </w:t>
      </w:r>
      <w:r>
        <w:rPr/>
        <w:t>Rozporządzenie Ministra Nauki i Szkolnictwa Wyższego</w:t>
      </w:r>
      <w:r>
        <w:rPr>
          <w:i/>
        </w:rPr>
        <w:t xml:space="preserve"> </w:t>
      </w:r>
      <w:r>
        <w:rPr/>
        <w:t>z dn. 27 września 2018</w:t>
      </w:r>
      <w:r>
        <w:rPr>
          <w:i/>
        </w:rPr>
        <w:t xml:space="preserve"> (Dz. U. </w:t>
        <w:br/>
        <w:t>Poz. 1861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Za obsługę administracyjną postępowania kwalifikacyjnego odpowiada jeden </w:t>
        <w:br/>
        <w:t>z pracowników administracyjnych dziekanatu Uczelni powołany przez Kierownika Dziekanat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Do zadań pracownika wskazanego w ust. 6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e zgłoszeń i kompletowanie dokument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dawanie zaświadczeń o etapach w postępowaniu kwalifikacyjny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ządzanie sprawozdań z przeprowadzonej wśród kandydatów ankietyzacj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e zgłoszeń w formie elektronicznej i kompletowanie dokumen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Do zadań Wydziałowej Komisji Rekrutacyjnej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prowadzenie postępowania rekrutacyjnego i ogłoszenie jego wynik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ejmowanie decyzji o przyjęciu lub nieprzyjęciu kandydata na stud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patrywanie wszelkich kwestii spor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ządzanie sprawozdań z wyników postępowania rekrutacyjnego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Kandydaci niepełnosprawni i/lub przewlekle chorzy podlegają tej samej procedurze rekrutacji, co wszyscy inni kandydaci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W przypadku postępowania kwalifikacyjnego na kierunku grafika kandydaci mogą się ubiegać o przystosowanie formy i miejsca postepowania do potrzeb wynikających </w:t>
        <w:br/>
        <w:t>z niepełnosprawności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Forma i miejsce postępowania kwalifikacyjnego ustalane jest na podstawie indywidualnego wniosku kandydata oraz dostarczonej przez niego dokumentacji potwierdzającej rodzaj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W Wyższej Szkole Technologii Informatycznych w Katowicach mogą studiować     wyłącznie osoby posiadające Świadectwo dojrzałości – w przypadku Kandydatów </w:t>
        <w:br/>
        <w:t xml:space="preserve">na studia I stopnia – lub Dyplom ukończenia studiów –  w przypadku ubiegania się </w:t>
        <w:br/>
        <w:t>o przyjęcie na uzupełniające studia magisterskie lub studia podyplomow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Laureaci i finaliści olimpiad przedmiotowych przyjmowani są na pierwszy rok studiów przez Wydziałową Komisję Rekrutacyjną w pierwszej kolejności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Wypełnienie ankiety-kwestionariusza i podpisanie deklaracji podjęcia nauki przez kandydata oznacza wyrażenie swoich preferencji i woli studiowania w Wyższej Szkole Technologii Informatycznych w Katowic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Nauka w Szkole jest płatna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Informację o opłatach pobieranych przez Szkołę i terminach ich wnoszenia podaje się </w:t>
        <w:br/>
        <w:t>do wiadomości zainteresowanych w Umowie o świadczenie usług edukacyjnych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Wniesienie opłaty wpisowej jest warunkiem wpisania na listę studentów w przypadku studiów I i II stopnia oraz słuchaczy w przypadku studiów podyplomowych. 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 xml:space="preserve">Wysokość opłaty za przeprowadzenie rekrutacji określa Rozporządzenia Ministra Nauki </w:t>
        <w:br/>
        <w:t>i Szkolnictwa Wyższego</w:t>
      </w:r>
      <w:r>
        <w:rPr>
          <w:i/>
        </w:rPr>
        <w:t xml:space="preserve"> </w:t>
      </w:r>
      <w:r>
        <w:rPr/>
        <w:t>z dn. 27 września 2018</w:t>
      </w:r>
      <w:r>
        <w:rPr>
          <w:i/>
        </w:rPr>
        <w:t xml:space="preserve"> (Dz. U. Poz. 1861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Kandydaci na studia stacjonarne i niestacjonarne pierwszego stopnia składają </w:t>
        <w:br/>
        <w:t xml:space="preserve">w dziekanacie Uczelni, w Biurze Rekrutacji </w:t>
      </w:r>
      <w:r>
        <w:rPr>
          <w:color w:val="0D0D0D"/>
        </w:rPr>
        <w:t>lub pocztą tradycyjna</w:t>
      </w:r>
      <w:r>
        <w:rPr/>
        <w:t xml:space="preserve"> następujące dokumenty:</w:t>
      </w:r>
    </w:p>
    <w:p>
      <w:pPr>
        <w:pStyle w:val="Styl3"/>
        <w:numPr>
          <w:ilvl w:val="1"/>
          <w:numId w:val="5"/>
        </w:numPr>
        <w:rPr/>
      </w:pPr>
      <w:r>
        <w:rPr/>
        <w:t xml:space="preserve">poświadczoną przez Uczelnię kopię Świadectwa dojrzałości (oryginał lub odpis </w:t>
        <w:br/>
        <w:t>do wglądu)</w:t>
      </w:r>
    </w:p>
    <w:p>
      <w:pPr>
        <w:pStyle w:val="Styl3"/>
        <w:numPr>
          <w:ilvl w:val="1"/>
          <w:numId w:val="5"/>
        </w:numPr>
        <w:rPr/>
      </w:pPr>
      <w:r>
        <w:rPr/>
        <w:t>ankietę kandydata,</w:t>
      </w:r>
    </w:p>
    <w:p>
      <w:pPr>
        <w:pStyle w:val="Styl3"/>
        <w:numPr>
          <w:ilvl w:val="1"/>
          <w:numId w:val="5"/>
        </w:numPr>
        <w:rPr/>
      </w:pPr>
      <w:r>
        <w:rPr/>
        <w:t>deklarację podjęcia studiów</w:t>
      </w:r>
    </w:p>
    <w:p>
      <w:pPr>
        <w:pStyle w:val="Styl3"/>
        <w:numPr>
          <w:ilvl w:val="1"/>
          <w:numId w:val="5"/>
        </w:numPr>
        <w:rPr/>
      </w:pPr>
      <w:r>
        <w:rPr/>
        <w:t>1 fotografia w formie elektronicznej, spełniająca wymogi zdjęcia do dowodu osobistego,</w:t>
      </w:r>
    </w:p>
    <w:p>
      <w:pPr>
        <w:pStyle w:val="Styl3"/>
        <w:numPr>
          <w:ilvl w:val="1"/>
          <w:numId w:val="5"/>
        </w:numPr>
        <w:rPr/>
      </w:pPr>
      <w:r>
        <w:rPr/>
        <w:t>orzeczenie lekarskie o zdolności do podjęcia studiów na obranym kierunku,</w:t>
      </w:r>
    </w:p>
    <w:p>
      <w:pPr>
        <w:pStyle w:val="Styl3"/>
        <w:numPr>
          <w:ilvl w:val="1"/>
          <w:numId w:val="5"/>
        </w:numPr>
        <w:rPr/>
      </w:pPr>
      <w:r>
        <w:rPr/>
        <w:t>orzeczenie o niepełnosprawności, jeżeli stopień niepełnosprawności został orzeczony,</w:t>
      </w:r>
    </w:p>
    <w:p>
      <w:pPr>
        <w:pStyle w:val="Styl3"/>
        <w:numPr>
          <w:ilvl w:val="1"/>
          <w:numId w:val="5"/>
        </w:numPr>
        <w:rPr/>
      </w:pPr>
      <w:r>
        <w:rPr/>
        <w:t xml:space="preserve">dowód dokonania opłaty wnoszonej przez osobę ubiegającą się o przyjęcie </w:t>
        <w:br/>
        <w:t>na pierwszy rok studiów.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ostępowanie kwalifikacyjne na kierunek grafika prowadzone jest w oparciu o punkty przyznane za:</w:t>
      </w:r>
    </w:p>
    <w:p>
      <w:pPr>
        <w:pStyle w:val="Styl3"/>
        <w:numPr>
          <w:ilvl w:val="1"/>
          <w:numId w:val="12"/>
        </w:numPr>
        <w:jc w:val="both"/>
        <w:rPr/>
      </w:pPr>
      <w:r>
        <w:rPr/>
        <w:t xml:space="preserve">rozmowę kwalifikacyjną, w tym z wiedzy z zakresu zagadnień związanych </w:t>
        <w:br/>
        <w:t>z kierunkiem studiów</w:t>
      </w:r>
    </w:p>
    <w:p>
      <w:pPr>
        <w:pStyle w:val="Styl3"/>
        <w:numPr>
          <w:ilvl w:val="1"/>
          <w:numId w:val="12"/>
        </w:numPr>
        <w:jc w:val="both"/>
        <w:rPr/>
      </w:pPr>
      <w:r>
        <w:rPr/>
        <w:t>portfolio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e informacje na temat sposobu przyznawania punktów, o których mowa w ust. 2 § 4 będą podane do wiadomości w dniu rozpoczęcia rekrutacji.</w:t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dydat na studia II stopnia na kierunek informatyka powinien posiadać kwalifikacje </w:t>
        <w:br/>
        <w:t>I stopnia oraz kompetencje niezbędne do kontynuacji kształcenia na studiach II stopnia na tym kierunku, w szczególności posiadać uporządkowaną teoretyczną wiedzę na temat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ruktur da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algorytmów i złożoności obliczeniowej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architektury systemów komputerow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systemów operacyj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technologii sieciow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języków i paradygmatów programowania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softHyphen/>
        <w:t>grafiki komputerowej, baz danych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sztucznej inteligencji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inżynierii oprogramowania oraz systemów wbudowanych,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240"/>
        <w:ind w:left="708" w:hanging="0"/>
        <w:rPr/>
      </w:pPr>
      <w:r>
        <w:rPr/>
        <w:t>posiadać wiedzę i umiejętności w zakresie:</w:t>
      </w:r>
    </w:p>
    <w:p>
      <w:pPr>
        <w:pStyle w:val="Normal"/>
        <w:numPr>
          <w:ilvl w:val="0"/>
          <w:numId w:val="10"/>
        </w:numPr>
        <w:rPr/>
      </w:pPr>
      <w:r>
        <w:rPr/>
        <w:t>algorytmiki, projektowania i programowania obiektowego,</w:t>
      </w:r>
    </w:p>
    <w:p>
      <w:pPr>
        <w:pStyle w:val="Normal"/>
        <w:numPr>
          <w:ilvl w:val="0"/>
          <w:numId w:val="10"/>
        </w:numPr>
        <w:rPr/>
      </w:pPr>
      <w:r>
        <w:rPr/>
        <w:t>cyklu życia systemów informatycznych,</w:t>
      </w:r>
    </w:p>
    <w:p>
      <w:pPr>
        <w:pStyle w:val="Normal"/>
        <w:numPr>
          <w:ilvl w:val="0"/>
          <w:numId w:val="10"/>
        </w:numPr>
        <w:rPr/>
      </w:pPr>
      <w:r>
        <w:rPr/>
        <w:t>metod techniki i narzędzi stosowanych w złożoności obliczeniowej,</w:t>
      </w:r>
    </w:p>
    <w:p>
      <w:pPr>
        <w:pStyle w:val="Normal"/>
        <w:numPr>
          <w:ilvl w:val="0"/>
          <w:numId w:val="10"/>
        </w:numPr>
        <w:rPr/>
      </w:pPr>
      <w:r>
        <w:rPr/>
        <w:t>budowy systemów komputerowych,</w:t>
      </w:r>
    </w:p>
    <w:p>
      <w:pPr>
        <w:pStyle w:val="Normal"/>
        <w:numPr>
          <w:ilvl w:val="0"/>
          <w:numId w:val="10"/>
        </w:numPr>
        <w:rPr/>
      </w:pPr>
      <w:r>
        <w:rPr/>
        <w:t>systemów operacyjnych,</w:t>
      </w:r>
    </w:p>
    <w:p>
      <w:pPr>
        <w:pStyle w:val="Normal"/>
        <w:numPr>
          <w:ilvl w:val="0"/>
          <w:numId w:val="10"/>
        </w:numPr>
        <w:rPr/>
      </w:pPr>
      <w:r>
        <w:rPr/>
        <w:t>sieci komputerowych,</w:t>
      </w:r>
    </w:p>
    <w:p>
      <w:pPr>
        <w:pStyle w:val="Normal"/>
        <w:numPr>
          <w:ilvl w:val="0"/>
          <w:numId w:val="10"/>
        </w:numPr>
        <w:rPr/>
      </w:pPr>
      <w:r>
        <w:rPr/>
        <w:t>implementacji języków programowania,</w:t>
      </w:r>
    </w:p>
    <w:p>
      <w:pPr>
        <w:pStyle w:val="Normal"/>
        <w:numPr>
          <w:ilvl w:val="0"/>
          <w:numId w:val="10"/>
        </w:numPr>
        <w:rPr/>
      </w:pPr>
      <w:r>
        <w:rPr/>
        <w:t>grafiki komputerowej,</w:t>
      </w:r>
    </w:p>
    <w:p>
      <w:pPr>
        <w:pStyle w:val="Normal"/>
        <w:numPr>
          <w:ilvl w:val="0"/>
          <w:numId w:val="10"/>
        </w:numPr>
        <w:rPr/>
      </w:pPr>
      <w:r>
        <w:rPr/>
        <w:t>baz danych,</w:t>
      </w:r>
    </w:p>
    <w:p>
      <w:pPr>
        <w:pStyle w:val="Normal"/>
        <w:numPr>
          <w:ilvl w:val="0"/>
          <w:numId w:val="10"/>
        </w:numPr>
        <w:rPr/>
      </w:pPr>
      <w:r>
        <w:rPr/>
        <w:t>sztucznej inteligencji,</w:t>
      </w:r>
    </w:p>
    <w:p>
      <w:pPr>
        <w:pStyle w:val="Normal"/>
        <w:numPr>
          <w:ilvl w:val="0"/>
          <w:numId w:val="10"/>
        </w:numPr>
        <w:rPr/>
      </w:pPr>
      <w:r>
        <w:rPr/>
        <w:t>inżynierii oprogramowania oraz systemów wbudowanych,</w:t>
      </w:r>
    </w:p>
    <w:p>
      <w:pPr>
        <w:pStyle w:val="Normal"/>
        <w:numPr>
          <w:ilvl w:val="0"/>
          <w:numId w:val="10"/>
        </w:numPr>
        <w:rPr/>
      </w:pPr>
      <w:r>
        <w:rPr/>
        <w:t>metod gromadzenia, przetwarzania i analizy danych.</w:t>
        <w:br/>
      </w:r>
    </w:p>
    <w:p>
      <w:pPr>
        <w:pStyle w:val="Normal"/>
        <w:numPr>
          <w:ilvl w:val="0"/>
          <w:numId w:val="6"/>
        </w:numPr>
        <w:rPr/>
      </w:pPr>
      <w:r>
        <w:rPr/>
        <w:t>Miernikami efektów kształcenia są:</w:t>
        <w:tab/>
        <w:br/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 xml:space="preserve">a) Dyplom ukończenia studiów inżynierskich na kierunku informatyka I stopnia </w:t>
        <w:br/>
        <w:t xml:space="preserve">lub kierunków pokrewnych, o ile w zestawie zakładanych efektów kształcenia </w:t>
        <w:br/>
        <w:t xml:space="preserve">były uwzględnione efekty związane z dyscyplinami: informatyka, automatyka </w:t>
        <w:br/>
        <w:t xml:space="preserve">i robotyka, elektronika, elektrotechnika, mechatronika, telekomunikacja, </w:t>
        <w:br/>
        <w:t>fizyka,</w:t>
        <w:br/>
        <w:br/>
        <w:t>b) Dyplom ukończenia studiów I stopnia na innym kierunku, dla którego efekty kształcenia są zbieżne z efektami kształcenia oczekiwanymi od kandydatów określonych w pkt. 2,</w:t>
        <w:tab/>
      </w:r>
    </w:p>
    <w:p>
      <w:pPr>
        <w:pStyle w:val="Styl3"/>
        <w:numPr>
          <w:ilvl w:val="0"/>
          <w:numId w:val="0"/>
        </w:numPr>
        <w:ind w:left="1416" w:hanging="0"/>
        <w:jc w:val="both"/>
        <w:rPr/>
      </w:pPr>
      <w:r>
        <w:rPr/>
        <w:br/>
        <w:t xml:space="preserve">- jeżeli zbieżność jest niepełna, student zobowiązany będzie do uzupełnienia </w:t>
        <w:br/>
        <w:t xml:space="preserve">braków    kompetencyjnych poprzez zaliczenie w określonym terminie </w:t>
        <w:br/>
        <w:t xml:space="preserve">wskazanych przez Komisje Rekrutacyjną przedmiotów, w wymiarze </w:t>
        <w:br/>
        <w:t>nieprzekraczającym 30 ECTS, który jest granicą dopuszczalnej rozbieżności,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7800" w:leader="none"/>
        </w:tabs>
        <w:ind w:left="708" w:hanging="0"/>
        <w:jc w:val="both"/>
        <w:rPr/>
      </w:pPr>
      <w:r>
        <w:rPr/>
        <w:tab/>
        <w:br/>
        <w:t xml:space="preserve">c) O spełnieniu lub niespełnieniu przez kandydata warunków określonych </w:t>
        <w:br/>
        <w:t>w ust. 4 oraz 5a) i 5b) § 4 decyduje Komisja Rekrutacyjna,</w:t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nat Uczelni może wprowadzić w postępowaniu kwalifikacyjnym kryterium </w:t>
        <w:br/>
        <w:t xml:space="preserve">średniej oceny z przebiegu studiów I stopnia - jako dodatkowy warunek </w:t>
        <w:br/>
        <w:t>konieczny do spełnienia przez kandydata na studia II stopnia.</w:t>
        <w:br/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dydaci na studia stacjonarne i niestacjonarne drugiego stopnia składają </w:t>
        <w:br/>
        <w:t xml:space="preserve">w dziekanacie Szkoły, w Biurze Rekrutacji </w:t>
      </w:r>
      <w:r>
        <w:rPr>
          <w:color w:val="0D0D0D"/>
        </w:rPr>
        <w:t>lub pocztą tradycyjna</w:t>
      </w:r>
      <w:r>
        <w:rPr/>
        <w:t xml:space="preserve"> następujące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 xml:space="preserve">poświadczoną przez Uczelnię kopię Dyplomu ukończenia studiów wraz </w:t>
        <w:br/>
        <w:t>z Suplementem do dyplomu (oryginał lub odpis do wglądu)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ankietę kandydata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deklarację podjęcia studiów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1 fotografia w formie elektronicznej, spełniająca wymogi zdjęcia do dowodu osobistego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orzeczenie lekarskie o zdolności do podjęcia studiów na obranym kierunku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orzeczenie o niepełnosprawności, jeżeli stopień niepełnosprawności został orzeczony,</w:t>
      </w:r>
    </w:p>
    <w:p>
      <w:pPr>
        <w:pStyle w:val="Styl3"/>
        <w:numPr>
          <w:ilvl w:val="0"/>
          <w:numId w:val="16"/>
        </w:numPr>
        <w:jc w:val="both"/>
        <w:rPr/>
      </w:pPr>
      <w:r>
        <w:rPr/>
        <w:t>dowód dokonania opłaty wnoszonej przez osobę ubiegającą się o przyjęcie na pierwszy rok studiów.</w:t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Kandydaci na studia podyplomowe składają w dziekanacie Szkoły, w Biurze Rekrutacji </w:t>
      </w:r>
      <w:r>
        <w:rPr>
          <w:color w:val="0D0D0D"/>
        </w:rPr>
        <w:t>lub pocztą tradycyjna następujące dokumenty: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a) poświadczoną przez Uczelnię kopię dyplomu ukończenia studiów (oryginał lub odpis do wglądu)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b) ankietę kandydata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c) umowę edukacyjną,</w:t>
      </w:r>
    </w:p>
    <w:p>
      <w:pPr>
        <w:pStyle w:val="Styl3"/>
        <w:numPr>
          <w:ilvl w:val="0"/>
          <w:numId w:val="0"/>
        </w:numPr>
        <w:ind w:left="708" w:hanging="0"/>
        <w:jc w:val="both"/>
        <w:rPr/>
      </w:pPr>
      <w:r>
        <w:rPr/>
        <w:t>e) 1 fotografia w formie elektronicznej, spełniająca wymogi zdjęcia do dowodu osobistego,</w:t>
      </w:r>
    </w:p>
    <w:p>
      <w:pPr>
        <w:pStyle w:val="Styl3"/>
        <w:numPr>
          <w:ilvl w:val="0"/>
          <w:numId w:val="0"/>
        </w:numPr>
        <w:spacing w:before="0" w:after="240"/>
        <w:ind w:left="708" w:hanging="0"/>
        <w:jc w:val="both"/>
        <w:rPr/>
      </w:pPr>
      <w:r>
        <w:rPr/>
        <w:t>f) dowód dokonania opłaty wnoszonej przez osobę ubiegającą się o przyjęcie na studia podyplomowe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Przyjęcia do Wyższej Szkoły Technologii Informatycznych w Katowicach na semestr zimowy roku akademickiego 2021/2022 trwają do 30 wrześni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ęcia do Wyższej Szkoły Technologii Informatycznych w Katowicach na semestr letni roku akademickiego 2021/2022 trwają do 31 stycznia 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dostępności miejsc, za zgodą Rektora Uczelni, termin zakończenia postępowania rekrutacyjnego może zostać przedłuż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 KWALIFIKACYJNEG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jęcia na pierwszy rok studiów pierwszego i drugiego stopnia są dokonywane </w:t>
        <w:br/>
        <w:t>na podstawie ustalonego przez Rektora limitu miejsc dla kierunku i systemu</w:t>
      </w:r>
      <w:r>
        <w:rPr>
          <w:i/>
        </w:rPr>
        <w:t xml:space="preserve"> </w:t>
      </w:r>
      <w:r>
        <w:rPr/>
        <w:t>stud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 przyjęciu na poszczególne stopnie i formy studiów na kierunku informatyka decyduje kolejność z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przyjęciu na poszczególne formy studiów na kierunek grafika decydują wyniki postępowania kwalifikacyjnego oraz kolejność zgłoszeń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 przyjęciu na poszczególne kierunki studiów podyplomowych decyduje kolejność z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ecyzję o przyjęciu lub nieprzyjęciu na studia na kierunku Informatyka pierwszego </w:t>
        <w:br/>
        <w:t>i drugiego stopnia podejmuje Kancle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ecyzję o przyjęciu lub nieprzyjęciu na studia na kierunku Grafika podejmuje Wydziałowa Komisja Rekrutacyjn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Decyzję o przyjęciu lub nieprzyjęciu na studia podyplomowe podejmuje Kancle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postępowania kwalifikacyjnego dotyczące danego kandydata są podawane </w:t>
        <w:br/>
        <w:t>do jego wiadomości przez doręczenie zawiadomienia i decyzji przez pracownika uczelni za poświadczeniem odbioru lub korespondencyjnie listem poleconym</w:t>
        <w:br/>
        <w:t>za poświadczeniem odbioru na adres wskazany w złożonych dokume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W przypadku rekrutacji na semestr zimowy zarejestrowani kandydaci otrzymują zaproszenie na Inaugurację roku akademickiego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W przypadku rekrutacji na semestr letni zarejestrowani kandydaci otrzymują informację o konieczności zgłoszenia się do Dziekanatu Uczelni w celu dopełnienia formalności związanych z rozpoczęciem nau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gulamin Studiów jest podany do wiadomości Kandydatów i studentów przez publikację na stronie internetowej Szkoły: </w:t>
      </w:r>
      <w:hyperlink r:id="rId4">
        <w:r>
          <w:rPr>
            <w:rStyle w:val="InternetLink"/>
            <w:color w:val="000000"/>
          </w:rPr>
          <w:t>www.wst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TRYB ODWOŁAWCZ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 decyzji administracyjnej o odmowie przyjęcia na studia, studentowi przysługuje prawo złożenia odwołania do Rektora. Odwołanie wnosi się w terminie 14 dni od dnia otrzymania decyzji w sprawie przyjęcia na stu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a Rektora jest ostateczn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 decyzji Wydziałowej Komisji Rekrutacyjnej przysługuje odwołanie w terminie </w:t>
        <w:br/>
        <w:t>14 dni od daty doręczenia decyzji, do Uczelnianej Komisji Rekrutacyjnej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stawą odwołania od decyzji Wydziałowej Komisji Rekrutacyjnej może być jedynie wskazanie naruszenia warunków i trybu rekrutacji na stud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o rozpatrzeniu odwołania, o którym mowa w ust. 3 § 8 decyzję podejmuje Uczelniana Komisja Rekrutacyjna. Decyzja ta jest ostateczn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 Komisji, zasady i tryb działania określają odpowiednio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la Wydziałowej Komisji Rekrutacyjnej – kierownik podstawowej jednostki organiza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la Uczelnianej Komisji Rekrutacyjnej – Rektor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Od decyzji Rektora, o której mowa w ust. 2 § 8, przysługuje odwołanie do właściwego sądu administracyjnego zgodnie z ustawą z dnia 30 sierpnia 2002 r. </w:t>
      </w:r>
      <w:r>
        <w:rPr>
          <w:i/>
        </w:rPr>
        <w:t xml:space="preserve">Prawo </w:t>
        <w:br/>
        <w:t xml:space="preserve">o postępowaniu przed sądami administracyjnymi (Dz. U. Nr 153 poz. 1270) </w:t>
        <w:br/>
        <w:t>z późniejszymi zmianami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w poczet studentów Wyższej Szkoły Technologii Informatycznych </w:t>
        <w:br/>
        <w:t>w Katowicach następuje po złożeniu ślubowania, którego brzmienie określa Statut Uczelni, z chwilą wpisania na listę stud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ywatele polscy, którzy ukończyli szkołę średnią za granicą mogą ubiegać się </w:t>
        <w:br/>
        <w:t xml:space="preserve">w Wyższej Szkole Technologii Informatycznych w Katowicach o przyjęcie na pierwszy rok studiów wyższych pod warunkiem, że posiadane przez nich Świadectwo dojrzałości jest równoważne ze Świadectwem wydawanym w Polsce. Zaświadczenie o równoważności Świadectwa wydaje, właściwe dla miejsca zamieszkania Kuratorium Oświaty zgodnie z </w:t>
      </w:r>
      <w:r>
        <w:rPr>
          <w:i/>
        </w:rPr>
        <w:t xml:space="preserve">Rozporządzeniem Ministra Edukacji Narodowej z dnia 25 marca 2015 r. w sprawie postępowania w celu uznania świadectwa lub innego dokumentu albo potwierdzenia wykształcenia lub uprawnień do kontynuacji nauki uzyskanych </w:t>
        <w:br/>
        <w:t xml:space="preserve">w zagranicznym systemie oświaty (Dz. U. Poz. 447). </w:t>
      </w:r>
      <w:r>
        <w:rPr/>
        <w:t>Do składanych dokumentów należy dołączyć tłumaczenie Świadectwa na język polski przez tłumacza przysięgłego. Świadectwo powinno być opatrzone klauzulą apostil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dzoziemcy, o których mowa w art. 323-327 ustawy </w:t>
      </w:r>
      <w:r>
        <w:rPr>
          <w:i/>
        </w:rPr>
        <w:t xml:space="preserve">Prawo o szkolnictwie wyższym z dn. 20 lipca 2018 r. (Dz. U. Poz. 1668), </w:t>
      </w:r>
      <w:r>
        <w:rPr/>
        <w:t xml:space="preserve"> mogą ubiegać się o przyjęcie na pierwszy rok studiów na zasadach obowiązujących obywateli polskich, którzy ukończyli szkołę średnią za granic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Cudzoziemcy ubiegający się o przyjęcie na studia są zobowiązani złożyć oprócz dokumentów wymienionych w § 4  i na zasadach określonych w ust. 4 także certyfikat  </w:t>
      </w:r>
      <w:r>
        <w:rPr>
          <w:lang w:val="cs-CZ"/>
        </w:rPr>
        <w:t xml:space="preserve">potwierdzający znajomość języka polskiego na poziomie biegłości językowej co najmniej B2 wydany przez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lang w:val="cs-CZ"/>
        </w:rPr>
        <w:t xml:space="preserve">a) Państwową Komisję do spraw Poświadczania Znajomości Języka Polskiego jako Obcego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b) uprawnioną, przez Ministra właściwego ds. szkolnictwa wyższego i nauki, do organizowania egzaminów z języka polskiego jako obcego na określonym poziomie biegłości językowej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ą lub zagraniczną szkołę wyższą prowadzącą studia w zakresie filologii polskiej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i lub zagraniczny podmiot, który od co najmniej trzech lat prowadzi lektoraty lub zajęcia w zakresie nauczania języka polskiego lub języka polskiego jako obcego albo inne zajęcia dydaktyczne w języku polskim. </w:t>
      </w:r>
    </w:p>
    <w:p>
      <w:pPr>
        <w:pStyle w:val="Akapitzlist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ndydaci na studia II stopnia z Dyplomem ukończenia studiów uzyskanym poza granicami Polski, składają oryginał Dyplomu wraz z Suplementem – wykazem ocen oraz przedmiotów realizowanych podczas całego toku studiów. Dyplom uzyskany poza granicami RP musi uprawniać do kontynuacji kształcenia na studiach wyższego poziomu w kraju jego wydania, zgodnie z zapisami ustawy </w:t>
      </w:r>
      <w:r>
        <w:rPr>
          <w:i/>
        </w:rPr>
        <w:t>Prawo o szkolnictwie wyższym z dn. 20 lipca 2018 r. (Dz. U. Poz. 1668</w:t>
      </w:r>
      <w:r>
        <w:rPr/>
        <w:t>, uprawniać do kontynuacji kształcenia na podstawie umowy międzynarodowej lub być uznany za równoważny odpowiedniemu polskiemu dyplomowi w drodze nostryfik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lang w:val="cs-CZ"/>
        </w:rPr>
        <w:t>Cudzoziemcy ubiegający się o przyjęcie na studia muszą posiadać wizę albo kartę pobytu albo inny dokument uprawniający do pobytu na terenie RP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i tryb przyjmowania kandydatów publikuje się w serwisie internetowym Uczelni i na tablicy ogłoszeń Uczelni.</w:t>
      </w:r>
    </w:p>
    <w:sectPr>
      <w:footerReference w:type="default" r:id="rId5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>
        <w:dstrike w:val="false"/>
        <w:strike w:val="false"/>
        <w:sz w:val="22"/>
        <w:b w:val="false"/>
        <w:szCs w:val="22"/>
        <w:rFonts w:ascii="Times New Roman" w:hAnsi="Times New Roman" w:cs="Arial"/>
        <w:color w:val="000000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vanish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-titl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ti.pl/strefa-kandydata/studia-podyplomowe/kierunki/fotografia-i-cyfrowa-edycja-obrazu" TargetMode="External"/><Relationship Id="rId4" Type="http://schemas.openxmlformats.org/officeDocument/2006/relationships/hyperlink" Target="http://www.wst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6:00Z</dcterms:created>
  <dc:creator>wsd</dc:creator>
  <dc:description/>
  <cp:keywords/>
  <dc:language>en-US</dc:language>
  <cp:lastModifiedBy>ola</cp:lastModifiedBy>
  <cp:lastPrinted>2019-06-25T09:07:00Z</cp:lastPrinted>
  <dcterms:modified xsi:type="dcterms:W3CDTF">2021-02-23T09:04:00Z</dcterms:modified>
  <cp:revision>8</cp:revision>
  <dc:subject/>
  <dc:title>REGULAMIN REKRUTACJI</dc:title>
</cp:coreProperties>
</file>